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5.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ответить на вопросы с. 115 (по учебни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(в тетради) ответить на вопрос № 1 с. 115            (по учебни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1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очинение-рассуждение на тему: «Образ Мцыри в поэме М.Ю.Лермонтова «Мцыр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dcterms:modified xsi:type="dcterms:W3CDTF">2020-11-19T14:20:00Z</dcterms:modified>
  <cp:revision>16</cp:revision>
  <dc:subject/>
  <dc:title/>
</cp:coreProperties>
</file>